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140"/>
        <w:jc w:val="center"/>
        <w:rPr/>
      </w:pPr>
      <w:r>
        <w:rPr>
          <w:rFonts w:ascii="黑体;SimHei" w:hAnsi="黑体;SimHei" w:eastAsia="黑体;SimHei"/>
          <w:sz w:val="84"/>
          <w:szCs w:val="84"/>
        </w:rPr>
        <w:t>扣货通知</w:t>
      </w:r>
    </w:p>
    <w:p>
      <w:pPr>
        <w:pStyle w:val="Style14"/>
        <w:spacing w:lineRule="atLeast" w:line="14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HOLDING NOTICE</w:t>
      </w:r>
    </w:p>
    <w:p>
      <w:pPr>
        <w:pStyle w:val="Style14"/>
        <w:spacing w:lineRule="atLeast" w:line="140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g">
            <w:drawing>
              <wp:inline distT="0" distB="0" distL="0" distR="0">
                <wp:extent cx="6629400" cy="6835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835320"/>
                          <a:chOff x="0" y="0"/>
                          <a:chExt cx="6629400" cy="683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68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286680" cy="683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致：天津华卓凯维国际海运代理有限公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应发货人方面的要求，请贵司暂时不要将下述提货单(D/O)放给收货人，务必请按照我司书面指示放货。由此产生的一切责任及费用由我司承担，与贵司无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：如稍后可将该票货物放货给收货人时，请将此票电放保函传至我司，我司会及时安排放货事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船名/航次：</w:t>
                                <w:t>提单号：</w:t>
                                <w:t>卸货港：</w:t>
                                <w:t>开船日期：</w:t>
                                <w:t>箱型箱量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ONSIGNE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NOTIF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5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烦请协助办理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申请公司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                         年      月      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070800"/>
                            <a:ext cx="445788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4259520"/>
                            <a:ext cx="434340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538.2pt" coordorigin="0,0" coordsize="10440,10764">
                <v:rect id="shape_0" stroked="f" o:allowincell="f" style="position:absolute;left:0;top:0;width:10439;height:10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0;width:9899;height:10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致：天津华卓凯维国际海运代理有限公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7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应发货人方面的要求，请贵司暂时不要将下述提货单(D/O)放给收货人，务必请按照我司书面指示放货。由此产生的一切责任及费用由我司承担，与贵司无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7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：如稍后可将该票货物放货给收货人时，请将此票电放保函传至我司，我司会及时安排放货事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船名/航次：</w:t>
                          <w:t>提单号：</w:t>
                          <w:t>卸货港：</w:t>
                          <w:t>开船日期：</w:t>
                          <w:t>箱型箱量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ONSIGNEE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NOTIFY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57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烦请协助办理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48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                                               申请公司盖章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                         年      月      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60;top:4836;width:7019;height:1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0;top:6708;width:6839;height:140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Style14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2405">
    <w:name w:val="样式 标题 + 首行缩进:  24 像素 方框: (单实线 自动设置  0.5 磅 行宽)"/>
    <w:basedOn w:val="Heading"/>
    <w:next w:val="Style13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360"/>
    </w:pPr>
    <w:rPr>
      <w:rFonts w:cs="宋体;SimSun"/>
      <w:szCs w:val="20"/>
    </w:rPr>
  </w:style>
  <w:style w:type="paragraph" w:styleId="Style1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3:09:00Z</dcterms:created>
  <dc:creator>HJ</dc:creator>
  <dc:description/>
  <cp:keywords/>
  <dc:language>en-US</dc:language>
  <cp:lastModifiedBy>SUNWIDE</cp:lastModifiedBy>
  <dcterms:modified xsi:type="dcterms:W3CDTF">2012-10-19T06:53:00Z</dcterms:modified>
  <cp:revision>10</cp:revision>
  <dc:subject/>
  <dc:title>放货通知</dc:title>
</cp:coreProperties>
</file>